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ИЧЕСКА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ТВЪРЖДАВАМ:</w:t>
      </w:r>
      <w:r>
        <w:rPr>
          <w:b/>
          <w:lang w:val="en-US"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ПРОФ. СВЕТЛОЗАРА ПЕТКОВА, ДО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НА ИНСТИТУТ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КСПЕРИМЕНТАЛНА МОРФОЛОГ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ТОЛОГИЯ И АНТРОПОЛОГИЯ С МУЗЕЙ - Б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ИЧЕСКА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ОБЩЕСТВЕНА ПОРЪЧКА ПО РЕДА НА ЧЛ. 20, АЛ. 2, Т. 2 ОТ ЗОП С ПРЕДМЕТ „Доставка на реактиви, материали, консумативи и фураж за лабораторни животни по Договор №BG05M2OP001-2.009-0019-С01 по четири обособени позиции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исание на доставка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ата спецификация се отнася за доставяне на реактиви, материали, консумативи и фураж за лабораторни животни по Договор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>BG05M20P001</w:t>
      </w:r>
      <w:r>
        <w:rPr>
          <w:rFonts w:cs="Times New Roman" w:ascii="Times New Roman" w:hAnsi="Times New Roman"/>
          <w:sz w:val="24"/>
          <w:szCs w:val="24"/>
        </w:rPr>
        <w:t>-2.009-0019</w:t>
      </w:r>
      <w:r>
        <w:rPr>
          <w:rFonts w:cs="Times New Roman" w:ascii="Times New Roman" w:hAnsi="Times New Roman"/>
          <w:sz w:val="24"/>
          <w:szCs w:val="24"/>
          <w:lang w:val="bg-BG"/>
        </w:rPr>
        <w:t>-С01.</w:t>
      </w:r>
    </w:p>
    <w:p>
      <w:pPr>
        <w:pStyle w:val="NoSpacing"/>
        <w:jc w:val="both"/>
        <w:rPr/>
      </w:pPr>
      <w:r>
        <w:rPr/>
        <w:t>Обособените позиции са както следва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особена позиция 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именование „Електроматериали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особена позиция № 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имен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„Китове за биохимия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особена позиция № 3 </w:t>
      </w:r>
      <w:r>
        <w:rPr>
          <w:rFonts w:cs="Times New Roman" w:ascii="Times New Roman" w:hAnsi="Times New Roman"/>
          <w:sz w:val="24"/>
          <w:szCs w:val="24"/>
          <w:lang w:val="bg-BG"/>
        </w:rPr>
        <w:t>с наименовани</w:t>
      </w:r>
      <w:r>
        <w:rPr>
          <w:rFonts w:cs="Times New Roman" w:ascii="Times New Roman" w:hAnsi="Times New Roman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Консумативи за диагностична апа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особена позиция № 4 </w:t>
      </w:r>
      <w:r>
        <w:rPr>
          <w:rFonts w:cs="Times New Roman" w:ascii="Times New Roman" w:hAnsi="Times New Roman"/>
          <w:sz w:val="24"/>
          <w:szCs w:val="24"/>
          <w:lang w:val="bg-BG"/>
        </w:rPr>
        <w:t>с наимен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нсумативи за лабораторни животни и фураж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Изисквания за обособените пози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2.1. Доставените стоки трябва напълно да покриват изискванията, посочени в Приложение № 1: Техническа спецификация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абличен ви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и приложимите нормативни актов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2. Изисквания към продуктите, предмет на настоящата поръч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и доставка на реактиви и консумативи по Обособени позиции № 2 и № 3 изпълнителят трябва да предостави Сертификати от производителя за анализ, чистота и безопасност, както и всички необходими документи, доказващи произход на доставяните реактиви и консумативи.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>При доставка на опасни реактиви, изпълнителят трябва да предостави съответните информационни листове за безопасност, преведени на български език и съдържащи информация съгласно Наредбата за реда и начина на класифициране, опаковане и етикетиране на химични вещества и смес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 доставка на фураж за експериментални животни по Обособена позиция № 4 изпълнителят трябва да представи документи за произход, вид и качество съгласно Закона за фуражит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3. Изисквания към срока на годнос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одуктите по Обособена позиция № 2 и фуражът по обособена позиция № 4 следва да бъдат доставяни с остатъчен срок на годност не по-малко от 80% от срока на годност на съответния продукт, указан от производител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4. Опаковка и транспор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оставяните стоки трябва да бъдат в оригинални затворени опаковки с ненарушена цялост и с оригинални етикети на фирмата производител, а контейнерите на реактивите следва да имат защита до първоначално отварян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искването не се отнася за Обособена позиция № 4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паковката на стоките трябва да отговаря на приложимите нормативни актове, стандарти и технически изисквания на производителя, и да осигуряват запазването им по време на транспортиран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ставката на стоките е за сметка на Изпълнителя и нейната цена следва да бъде калкулирана в предлаганата от участника цена, а в случаите, когато се налага извършването на доставка със специализирано превозно средство, то следва да бъде осигурено от участни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5. Входящ контро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и доставянето на стоките да се извърши общ входящ контрол, в процеса на който да бъде оценено съответствието на продуктите и съпровождащата ги документация с изискванията на техническата спецификация – табличен вид. При констатиране на съответствие при доставката се съставя протокол за извършената доставка.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активите, материалите и консумативит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 се представи и документ/сертификат за произход, партиден №, дата  на производств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ИЛОЖЕНИЕ: Техническа спецификац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абличен ви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- 2 страниц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ическа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абличен вид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Обособена позиция № 1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„</w:t>
      </w:r>
      <w:r>
        <w:rPr>
          <w:rFonts w:eastAsia="Calibri"/>
          <w:b/>
          <w:caps/>
        </w:rPr>
        <w:t>електроматериали“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89"/>
        <w:gridCol w:w="1232"/>
        <w:gridCol w:w="1438"/>
      </w:tblGrid>
      <w:tr>
        <w:trPr>
          <w:trHeight w:val="68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5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 технически характеристики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ца мярк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атерии презареждащи АА (4 бр./опак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атерии презареждащи ААA (4 бр./опак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D Крушки 15W на аналогови 100W, топло жълт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  <w:color w:val="FF0000"/>
        </w:rPr>
      </w:pPr>
      <w:r>
        <w:rPr>
          <w:rFonts w:eastAsia="Calibri"/>
          <w:b/>
          <w:caps/>
          <w:color w:val="FF0000"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Обособена позиция № 2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„</w:t>
      </w:r>
      <w:r>
        <w:rPr>
          <w:rFonts w:eastAsia="Calibri"/>
          <w:b/>
          <w:caps/>
        </w:rPr>
        <w:t>Китове за биохимия“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89"/>
        <w:gridCol w:w="1232"/>
        <w:gridCol w:w="1438"/>
      </w:tblGrid>
      <w:tr>
        <w:trPr>
          <w:trHeight w:val="6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 технически характерист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ца мяр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Китове за биохимия, за полуавтоматичен биохимичен анализатор BA-88A: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- Tbil, Dbil, Fe TIBC, chromogen, Fe, HDL, LDL, Trigl, GGT, Chol, α-AMY, CHE, LDH, CK, CK-MB, Lactate - по 1 опак;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 ALT, AST, ALP, CR, Urea, Glu, Alb, TP - по 2 опак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сумативи за хематологичен анализатор BC-2800Vet, включващи probe cleanser, diluent, rinse, E-Z cleanser и CFL Ly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ормална контрола за полуавтоматичен биохимичен анализатор, мултикомпонент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ултикомпонентен калибратор за полуавтоматичен биохимичен анализат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олки касови термо 50 м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Остатъчен срок на годност</w:t>
      </w:r>
      <w:r>
        <w:rPr>
          <w:rFonts w:eastAsia="Calibri"/>
        </w:rPr>
        <w:t>: не по-малко от 80% от срока на годност на съответния продукт, указан от производителя.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Обособена позиция № 3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rFonts w:eastAsia="Calibri"/>
          <w:b/>
          <w:caps/>
        </w:rPr>
        <w:t>„</w:t>
      </w:r>
      <w:r>
        <w:rPr>
          <w:rFonts w:eastAsia="Calibri"/>
          <w:b/>
          <w:caps/>
        </w:rPr>
        <w:t>Консумативи за диагностична апаратура“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89"/>
        <w:gridCol w:w="1232"/>
        <w:gridCol w:w="1438"/>
      </w:tblGrid>
      <w:tr>
        <w:trPr>
          <w:trHeight w:val="68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5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 технически характеристики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ца мярк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Био адхезивни електроди за ЕКГ и ЕЕГ, правоъгълни без метална пластина в средата, размер 22/34 mm, 100 бр./опак.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ундщуци за пийкфлоуметър DATOSPIR REAK-10, подходящи за възрастни и деца, 500 бр./опак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Обособена позиция № 4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„</w:t>
      </w:r>
      <w:r>
        <w:rPr>
          <w:rFonts w:eastAsia="Calibri"/>
          <w:b/>
          <w:caps/>
        </w:rPr>
        <w:t>Консумативи за лабораторни животни и фураж“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89"/>
        <w:gridCol w:w="1232"/>
        <w:gridCol w:w="1438"/>
      </w:tblGrid>
      <w:tr>
        <w:trPr>
          <w:trHeight w:val="68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5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 технически характеристики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ца мярк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афези 33.5/20/20 см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илки за зайци PVC с метален накрайник, висящи на тел или с метално закачане за клетката, обем 500 м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Хранилки за зайци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ураж за гризачи – пелети, по 20 кг./опак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ураж за зайци – пелети, по 20 кг./опак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алаш - по 20 кг./чува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ува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Остатъчен срок на годност</w:t>
      </w:r>
      <w:r>
        <w:rPr>
          <w:rFonts w:eastAsia="Calibri"/>
        </w:rPr>
        <w:t>: не по-малко от 80% от срока на годност на съответния продукт, указан от производителя.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3" w:top="339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lang w:val="en-GB"/>
    </w:rPr>
  </w:style>
  <w:style w:type="character" w:styleId="BodyTextChar">
    <w:name w:val="Body Text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05:00Z</dcterms:created>
  <dc:creator>Милена Виденова</dc:creator>
  <dc:description/>
  <cp:keywords/>
  <dc:language>en-US</dc:language>
  <cp:lastModifiedBy>Charley</cp:lastModifiedBy>
  <dcterms:modified xsi:type="dcterms:W3CDTF">2019-02-19T05:07:00Z</dcterms:modified>
  <cp:revision>5</cp:revision>
  <dc:subject/>
  <dc:title/>
</cp:coreProperties>
</file>